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Style w:val="Hascaption"/>
          <w:rFonts w:ascii="Calibri" w:hAnsi="Calibri" w:cs="Calibri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/>
      </w:pPr>
      <w:r>
        <w:rPr>
          <w:b/>
          <w:kern w:val="2"/>
        </w:rPr>
        <w:t>Назначение и продление пенсии по инвалидности ПФР ведет в проактивном режим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02 июл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  <w:t>УПФР по Перворвореченскому району г.Владивостока Приморского края напоминает, что в связи с действующими ограничениями из-за сложившейся эпидемиологической обстановки ПФР упростил назначение ряда пенсий и пособий, и в проактивном режиме продлевает выплаты без участия граждан.</w:t>
      </w:r>
    </w:p>
    <w:p>
      <w:pPr>
        <w:pStyle w:val="Normal"/>
        <w:spacing w:before="0" w:after="150"/>
        <w:ind w:firstLine="708"/>
        <w:jc w:val="both"/>
        <w:rPr/>
      </w:pPr>
      <w:r>
        <w:rPr/>
        <w:t>Временно с 1 марта до 1 октября 2020 года органы медико-социальной экспертизы (МСЭ) будут проводить как повторное, так и первичное медицинское освидетельствование граждан в заочном режиме на основе документов медицинских учреждений, без личного посещения бюро МСЭ. Затем информация о признании гражданина инвалидом будет передаваться от органов МСЭ в ПФР.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Гражданам, которым инвалидность установлена впервые, нужно будет без личного обращения в клиентскую службу подать заявление на назначение и доставку выплат через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ый кабинет</w:t>
      </w:r>
      <w:r>
        <w:rPr>
          <w:rStyle w:val="InternetLink"/>
        </w:rPr>
        <w:fldChar w:fldCharType="end"/>
      </w:r>
      <w:r>
        <w:rPr/>
        <w:t xml:space="preserve"> на сайте ПФР. Если для назначения пенсии специалистам Пенсионного фонда потребуются дополнительные документы, либо сведения, они запросят их в соответствующих организациях и ведомствах.</w:t>
      </w:r>
    </w:p>
    <w:p>
      <w:pPr>
        <w:pStyle w:val="Normal"/>
        <w:spacing w:before="0" w:after="150"/>
        <w:ind w:firstLine="708"/>
        <w:jc w:val="both"/>
        <w:rPr/>
      </w:pPr>
      <w:r>
        <w:rPr>
          <w:i/>
          <w:iCs/>
        </w:rPr>
        <w:t>При поступлении сведений о признании гражданина инвалидом, специалисты клиентских служб уведомляют его по телефону о способах обращения за назначением пенсии. В случае отсутствия возможности воспользоваться электронными сервисами, уточняет его согласие на назначение пенсии, которое оформляется актом. Также гражданин может обратиться лично в клиентскую службу ПФР по месту жительства или в МФЦ.</w:t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Отметим, что все виды пенсий людям с инвалидностью и некоторые социальные выплаты устанавливаются ПФР по данным </w:t>
      </w:r>
      <w:hyperlink r:id="rId4">
        <w:r>
          <w:rPr>
            <w:rStyle w:val="InternetLink"/>
          </w:rPr>
          <w:t>Федерального реестра инвалидов</w:t>
        </w:r>
      </w:hyperlink>
      <w:r>
        <w:rPr/>
        <w:t>. Продление инвалидности также осуществляется заочно на основании данных, имеющихся в информационной системе ФРИ. При наступлении даты, до которой была установлена инвалидность по итогам освидетельствования, ее срок автоматически продлевается на полгода, как и право на пенсию и другие выплаты.</w:t>
      </w:r>
    </w:p>
    <w:p>
      <w:pPr>
        <w:pStyle w:val="Normal"/>
        <w:spacing w:before="0" w:after="150"/>
        <w:ind w:firstLine="708"/>
        <w:jc w:val="both"/>
        <w:rPr/>
      </w:pPr>
      <w:r>
        <w:rPr/>
        <w:t>В Федеральном реестре инвалидов собрана и систематизирована информация обо всех получаемых инвалидами федеральных и региональных социальных льготах. Федеральный реестр инвалидов позволяет исключить многократные обращения людей с ограниченными возможностями здоровья в различные инстанции и повышает качество предоставляемых инвалидам государственных и муниципальных услуг.</w:t>
      </w:r>
    </w:p>
    <w:p>
      <w:pPr>
        <w:pStyle w:val="Normal"/>
        <w:spacing w:before="0" w:after="150"/>
        <w:ind w:firstLine="708"/>
        <w:jc w:val="both"/>
        <w:rPr/>
      </w:pPr>
      <w:r>
        <w:rPr/>
        <w:t>Еще одним из достоинств Федерального реестра является специально созданный Личный кабинет для инвалидов, в котором гражданин может получить информацию о рекомендованных и исполненных мероприятиях реабилитации и абилитации, положенных и предоставленных услугах и выплатах, а также обратиться за предоставлением услуг в электронном виде. Войти в личный кабинет можно при помощи логина и пароля, полученных при регистрации на портале госуслуг. Кроме того, действует мобильное приложение «ФГИС ФРИ», доступное для платформ Android и iOS. Загрузить его можно при помощи приложений App Store и Google Play.</w:t>
      </w:r>
    </w:p>
    <w:p>
      <w:pPr>
        <w:pStyle w:val="Normal"/>
        <w:spacing w:before="0" w:after="101"/>
        <w:ind w:firstLine="708"/>
        <w:jc w:val="both"/>
        <w:rPr/>
      </w:pPr>
      <w:r>
        <w:rPr/>
      </w:r>
    </w:p>
    <w:p>
      <w:pPr>
        <w:pStyle w:val="Style16"/>
        <w:spacing w:before="280" w:after="280"/>
        <w:ind w:firstLine="567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sfr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20-06-23T13:54:00Z</cp:lastPrinted>
  <dcterms:modified xsi:type="dcterms:W3CDTF">2020-06-29T00:19:00Z</dcterms:modified>
  <cp:revision>266</cp:revision>
  <dc:subject/>
  <dc:title> </dc:title>
</cp:coreProperties>
</file>